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訪問看護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324485</wp:posOffset>
                </wp:positionV>
                <wp:extent cx="1218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8.7pt;mso-wrap-distance-left:9.05pt;mso-wrap-distance-right:9.05pt;mso-wrap-distance-top:0pt;mso-wrap-distance-bottom:0pt;margin-top:-25.5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指示期間　（平成　　年　　月　　日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　月　　</w:t>
      </w:r>
      <w:r>
        <w:rPr/>
        <w:t>日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88"/>
        <w:gridCol w:w="1368"/>
        <w:gridCol w:w="1584"/>
        <w:gridCol w:w="30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年月日　明・大・昭・平　　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歳）</w:t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　　　　　　（２）　　　　　　　（３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現在の状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量・用法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告知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の受け入れ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名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時間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回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自立度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の状況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　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訪問看護に関する留意事項及び指示事項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１　生活リズムの確立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２　家事能力、社会技能等の獲得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３　対人関係の改善（家族含む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４　社会資源活用の支援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５　薬物療法継続への援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身体合併症の発症・悪化の防止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７　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時の対応法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との情報交換の手段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すべき留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ind w:firstLine="3990"/>
        <w:jc w:val="right"/>
        <w:rPr/>
      </w:pPr>
      <w:r>
        <w:rPr/>
        <w:t>平成　　　年　　　月　　　日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療機関名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住　　　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電　　　話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）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師氏名　　　　　　　　　　　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指定訪問看護ステーション　　　　　　　　　　　　　　殿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9:00Z</dcterms:created>
  <dc:creator>aki-sawada</dc:creator>
  <dc:description/>
  <cp:keywords/>
  <dc:language>en-US</dc:language>
  <cp:lastModifiedBy>V1717</cp:lastModifiedBy>
  <cp:lastPrinted>2011-10-19T10:14:00Z</cp:lastPrinted>
  <dcterms:modified xsi:type="dcterms:W3CDTF">2018-02-24T19:33:00Z</dcterms:modified>
  <cp:revision>9</cp:revision>
  <dc:subject/>
  <dc:title>（参考）精神訪問看護指示書（基本療養費Ⅱ）</dc:title>
</cp:coreProperties>
</file>